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2"/>
      </w:tblGrid>
      <w:tr>
        <w:trPr/>
        <w:tc>
          <w:tcPr>
            <w:tcW w:w="115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-745490</wp:posOffset>
                      </wp:positionH>
                      <wp:positionV relativeFrom="paragraph">
                        <wp:posOffset>-54610</wp:posOffset>
                      </wp:positionV>
                      <wp:extent cx="6748145" cy="6868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6868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830"/>
                                    <w:gridCol w:w="3280"/>
                                    <w:gridCol w:w="857"/>
                                    <w:gridCol w:w="1418"/>
                                    <w:gridCol w:w="314"/>
                                    <w:gridCol w:w="3486"/>
                                    <w:gridCol w:w="22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5"/>
                                            <w:szCs w:val="15"/>
                                          </w:rPr>
                                          <w:t>AZIENDA SANITARIA LOCALE LANCIANO – VASTO - 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drawing>
                                            <wp:inline distT="0" distB="0" distL="0" distR="0">
                                              <wp:extent cx="808990" cy="8318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1" t="-11" r="-11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831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 xml:space="preserve">TURNI DI REPERIBILITA’ NOTTURNA (ore20/8) E FESTIV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(nelle 24  or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UOC  MEDICINA LE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DALLE 20 DEL GIORNO INDICATO ALLE 8 DEL GIORNO SUCCESSIV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rot. n.      812            del 29/12/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GENNAIO 20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106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elibera n. 805 del 11/12/2015 e comunicazione Direzione Generale prot. 60623 U 15 CH del 22/12/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MEDICI REPERIBILI PER VISITE  NECROSCOPICHE  DIURNE  8.00-14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A: Vasto,Casalbordino,Cupello,Monteodorisio,Pollutri,Scerni,Torino di sangro,Villalfons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AREA B:  LancianoCastelfrentano,Fossacesia,Frisa,Mozzagrogna,Rocca S.giovanni,S.Maria Imbaro,san Vi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h,Treglio;paglieta,Atessa,S.Eusanio del Sangro,Casoli,Palombaro,Altino,Fra S.Martino,Civitella M.Raimondo,Roccascalegna,Gessopalena,Torricella Peligna,Taranta Pelign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 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AREA 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SA SIRANO 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 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 P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SSA SI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  <w:lang w:val="es-ES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GIO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V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L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DI TA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FON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SCARDA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SSA PES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7"/>
                                            <w:szCs w:val="17"/>
                                          </w:rPr>
                                          <w:t>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OTT. PAR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. TRIVIL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DOTT SCARDAPA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540.8pt;mso-wrap-distance-left:7.05pt;mso-wrap-distance-right:7.05pt;mso-wrap-distance-top:0pt;mso-wrap-distance-bottom:0pt;margin-top:-4.3pt;mso-position-vertical-relative:text;margin-left:-58.7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830"/>
                              <w:gridCol w:w="3280"/>
                              <w:gridCol w:w="857"/>
                              <w:gridCol w:w="1418"/>
                              <w:gridCol w:w="314"/>
                              <w:gridCol w:w="3486"/>
                              <w:gridCol w:w="2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  <w:t>AZIENDA SANITARIA LOCALE LANCIANO – VASTO - CHIE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808990" cy="8318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 xml:space="preserve">TURNI DI REPERIBILITA’ NOTTURNA (ore20/8) E FESTIV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  <w:t>(nelle 24  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OC  MEDICINA LEG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ALLE 20 DEL GIORNO INDICATO ALLE 8 DEL GIORNO SUCCESS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t. n.      812            del 29/12/20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GENNAIO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6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libera n. 805 del 11/12/2015 e comunicazione Direzione Generale prot. 60623 U 15 CH del 22/12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MEDICI REPERIBILI PER VISITE  NECROSCOPICHE  DIURNE  8.00-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A: Vasto,Casalbordino,Cupello,Monteodorisio,Pollutri,Scerni,Torino di sangro,Villalfons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REA B:  LancianoCastelfrentano,Fossacesia,Frisa,Mozzagrogna,Rocca S.giovanni,S.Maria Imbaro,san V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,Treglio;paglieta,Atessa,S.Eusanio del Sangro,Casoli,Palombaro,Altino,Fra S.Martino,Civitella M.Raimondo,Roccascalegna,Gessopalena,Torricella Peligna,Taranta Pelign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rea C:  Orsogna,Ari,Casalincontrada,Bucchianico,Filetto,Orsogna,Miglianico,Ripa Teatina,S.G.teatino,Torre vecchia teatina,Vacri,Villamagna,Arielli.Canosa sannita,Crecchio,Giuliano teatino,Poggiofiorito,To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 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B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AREA 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SA SIRANO R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 L.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 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SSA SIRANO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GIOV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VE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LUN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DI TANNA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FONTA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SCARDAPANE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SSA PES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  <w:szCs w:val="17"/>
                                    </w:rPr>
                                    <w:t>MER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T. PARENTE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. TRIVIL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TT SCARDAPA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ER LE RICHIESTE RICADENTI NELLA GIORNATA DEL SABATO 8.00-14.00 PER L’AREA C CONTATTARE I DIRIGENTI MEDICI DEL DIPARTIMENTO DI PREVENZIONE DI CHIETI. </w:t>
      </w:r>
    </w:p>
    <w:p>
      <w:pPr>
        <w:pStyle w:val="Normal"/>
        <w:jc w:val="both"/>
        <w:rPr/>
      </w:pPr>
      <w:r>
        <w:rPr/>
      </w:r>
    </w:p>
    <w:tbl>
      <w:tblPr>
        <w:tblW w:w="311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l Direttore 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ab/>
              <w:t>UOC Medicina Legale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(Dr Pietro Falc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134" w:right="707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7:00Z</dcterms:created>
  <dc:creator>roberta</dc:creator>
  <dc:description/>
  <cp:keywords/>
  <dc:language>en-US</dc:language>
  <cp:lastModifiedBy>eugenia.iacovitti</cp:lastModifiedBy>
  <cp:lastPrinted>2016-01-26T17:47:00Z</cp:lastPrinted>
  <dcterms:modified xsi:type="dcterms:W3CDTF">2017-12-29T10:47:00Z</dcterms:modified>
  <cp:revision>7</cp:revision>
  <dc:subject/>
  <dc:title>AZIENDA SANITARIA LOCALE CHIETI</dc:title>
</cp:coreProperties>
</file>